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ственный экологический Сов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 Главе города Новокузнец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tab/>
        <w:tab/>
        <w:tab/>
        <w:tab/>
        <w:tab/>
        <w:tab/>
        <w:tab/>
        <w:tab/>
        <w:tab/>
        <w:tab/>
        <w:t xml:space="preserve">        27 июня 2013 г.</w:t>
      </w:r>
    </w:p>
    <w:p>
      <w:pPr>
        <w:pStyle w:val="Normal"/>
        <w:jc w:val="center"/>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 Журавлева Н.В.</w:t>
      </w:r>
    </w:p>
    <w:p>
      <w:pPr>
        <w:pStyle w:val="Normal"/>
        <w:rPr>
          <w:rFonts w:ascii="Times New Roman" w:hAnsi="Times New Roman" w:cs="Times New Roman"/>
          <w:sz w:val="24"/>
          <w:szCs w:val="24"/>
        </w:rPr>
      </w:pPr>
      <w:r>
        <w:rPr>
          <w:rFonts w:cs="Times New Roman" w:ascii="Times New Roman" w:hAnsi="Times New Roman"/>
          <w:sz w:val="24"/>
          <w:szCs w:val="24"/>
        </w:rPr>
        <w:t>Секретарь – Михеева В.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s>
        <w:rPr>
          <w:rFonts w:ascii="Times New Roman" w:hAnsi="Times New Roman" w:cs="Times New Roman"/>
          <w:sz w:val="24"/>
          <w:szCs w:val="24"/>
        </w:rPr>
      </w:pPr>
      <w:r>
        <w:rPr>
          <w:rFonts w:cs="Times New Roman" w:ascii="Times New Roman" w:hAnsi="Times New Roman"/>
          <w:sz w:val="24"/>
          <w:szCs w:val="24"/>
        </w:rPr>
        <w:t>Присутствуют 12 членов из 21. Кворум 57%.</w:t>
      </w:r>
    </w:p>
    <w:p>
      <w:pPr>
        <w:pStyle w:val="Normal"/>
        <w:tabs>
          <w:tab w:val="clear" w:pos="708"/>
          <w:tab w:val="left" w:pos="7560" w:leader="none"/>
        </w:tabs>
        <w:rPr>
          <w:rFonts w:ascii="Times New Roman" w:hAnsi="Times New Roman" w:cs="Times New Roman"/>
          <w:sz w:val="24"/>
          <w:szCs w:val="24"/>
        </w:rPr>
      </w:pPr>
      <w:r>
        <w:rPr>
          <w:rFonts w:cs="Times New Roman" w:ascii="Times New Roman" w:hAnsi="Times New Roman"/>
          <w:sz w:val="24"/>
          <w:szCs w:val="24"/>
        </w:rPr>
        <w:t>Собрание правомочно выносить решения по повестке д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Совета - Журавл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jc w:val="both"/>
        <w:rPr/>
      </w:pPr>
      <w:r>
        <w:rPr>
          <w:rFonts w:cs="Times New Roman" w:ascii="Times New Roman" w:hAnsi="Times New Roman"/>
          <w:sz w:val="24"/>
          <w:szCs w:val="24"/>
        </w:rPr>
        <w:t xml:space="preserve">Савина И.Н., Волынкина Е.П., Жаворонкова Н.В., Остапец В.П., Чеченин Г.И.,              Андреева О.С., Михеева В.С.,  Протас Т.В., Перфильева Е.В., Поторочин Ю.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глашенные: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узнецов Сергей Николае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и.о. Главы города Новокузнецк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рнеев Сергей Ивано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председатель Новокузнецкого городского Совета народных депутатов;</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игорьев Дмитрий Викторо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Новокузнецкий межрайонный природоохранный прокурор;</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оманенко Наталья Сергеевна</w:t>
            </w:r>
          </w:p>
        </w:tc>
        <w:tc>
          <w:tcPr>
            <w:tcW w:w="6202" w:type="dxa"/>
            <w:tcBorders/>
          </w:tcPr>
          <w:p>
            <w:pPr>
              <w:pStyle w:val="Normal"/>
              <w:numPr>
                <w:ilvl w:val="0"/>
                <w:numId w:val="6"/>
              </w:numPr>
              <w:snapToGrid w:val="false"/>
              <w:ind w:left="318" w:hanging="318"/>
              <w:jc w:val="both"/>
              <w:rPr/>
            </w:pPr>
            <w:r>
              <w:rPr>
                <w:rFonts w:cs="Times New Roman" w:ascii="Times New Roman" w:hAnsi="Times New Roman"/>
                <w:sz w:val="24"/>
                <w:szCs w:val="24"/>
              </w:rPr>
              <w:t>начальник территориального отдела Управления Федеральной службы Роспотребнадзора по Кемеровской области в г. Новокузнецке и Новокузнецком районе;</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рокин Игорь Николае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ГИБДД Управления МВД России по городу Новокузнецку, подполковник полиции;</w:t>
            </w:r>
          </w:p>
        </w:tc>
      </w:tr>
      <w:tr>
        <w:trPr/>
        <w:tc>
          <w:tcPr>
            <w:tcW w:w="3369" w:type="dxa"/>
            <w:tcBorders/>
          </w:tcPr>
          <w:p>
            <w:pPr>
              <w:pStyle w:val="Normal"/>
              <w:snapToGrid w:val="false"/>
              <w:jc w:val="both"/>
              <w:rPr/>
            </w:pPr>
            <w:r>
              <w:rPr>
                <w:rFonts w:cs="Times New Roman" w:ascii="Times New Roman" w:hAnsi="Times New Roman"/>
                <w:sz w:val="24"/>
                <w:szCs w:val="24"/>
              </w:rPr>
              <w:t>Пищулев Андрей Павло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и.о. заместителя начальника полиции по охране общественного порядк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еменов Дмитрий Сергее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руководитель АУ КО «Новокузнецкий лесхоз»;</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ожкина Елена Евгеньевна</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и.о. начальника правового управления;</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арпова Лариса Владимировна</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член КРОО «Экологическая дружин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Шатилов Сергей Сергеевич</w:t>
            </w:r>
          </w:p>
        </w:tc>
        <w:tc>
          <w:tcPr>
            <w:tcW w:w="6202" w:type="dxa"/>
            <w:tcBorders/>
          </w:tcPr>
          <w:p>
            <w:pPr>
              <w:pStyle w:val="Normal"/>
              <w:numPr>
                <w:ilvl w:val="0"/>
                <w:numId w:val="6"/>
              </w:numPr>
              <w:snapToGrid w:val="false"/>
              <w:ind w:left="318" w:hanging="318"/>
              <w:jc w:val="both"/>
              <w:rPr>
                <w:rFonts w:ascii="Times New Roman" w:hAnsi="Times New Roman" w:cs="Times New Roman"/>
                <w:sz w:val="24"/>
                <w:szCs w:val="24"/>
              </w:rPr>
            </w:pPr>
            <w:r>
              <w:rPr>
                <w:rFonts w:cs="Times New Roman" w:ascii="Times New Roman" w:hAnsi="Times New Roman"/>
                <w:sz w:val="24"/>
                <w:szCs w:val="24"/>
              </w:rPr>
              <w:t>член комитета по молодежному предпринимательству Союза предпринимателей г. Новокузнецк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Рутковский </w:t>
            </w:r>
            <w:r>
              <w:rPr/>
              <w:t>Вячеслав Михайлович</w:t>
            </w:r>
          </w:p>
        </w:tc>
        <w:tc>
          <w:tcPr>
            <w:tcW w:w="6202" w:type="dxa"/>
            <w:tcBorders/>
          </w:tcPr>
          <w:p>
            <w:pPr>
              <w:pStyle w:val="Normal"/>
              <w:numPr>
                <w:ilvl w:val="0"/>
                <w:numId w:val="11"/>
              </w:numPr>
              <w:snapToGrid w:val="false"/>
              <w:ind w:left="317" w:hanging="317"/>
              <w:jc w:val="both"/>
              <w:rPr>
                <w:rFonts w:ascii="Times New Roman" w:hAnsi="Times New Roman" w:cs="Times New Roman"/>
                <w:sz w:val="24"/>
                <w:szCs w:val="24"/>
              </w:rPr>
            </w:pPr>
            <w:r>
              <w:rPr>
                <w:rFonts w:cs="Times New Roman" w:ascii="Times New Roman" w:hAnsi="Times New Roman"/>
                <w:sz w:val="24"/>
                <w:szCs w:val="24"/>
              </w:rPr>
              <w:t>консультант-советник-юрист Новокузнецкого городского Совета народных депутатов;</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личева Виктория Никола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cPr>
          <w:p>
            <w:pPr>
              <w:pStyle w:val="Normal"/>
              <w:numPr>
                <w:ilvl w:val="0"/>
                <w:numId w:val="8"/>
              </w:numPr>
              <w:suppressAutoHyphens w:val="false"/>
              <w:ind w:left="317" w:hanging="317"/>
              <w:jc w:val="both"/>
              <w:rPr>
                <w:rFonts w:ascii="Times New Roman" w:hAnsi="Times New Roman" w:cs="Times New Roman"/>
                <w:sz w:val="24"/>
                <w:szCs w:val="24"/>
              </w:rPr>
            </w:pPr>
            <w:r>
              <w:rPr>
                <w:rFonts w:cs="Times New Roman" w:ascii="Times New Roman" w:hAnsi="Times New Roman"/>
                <w:sz w:val="24"/>
                <w:szCs w:val="24"/>
              </w:rPr>
              <w:t>депутат Новокузнецкого городского Совета народных депутат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5"/>
        </w:numPr>
        <w:spacing w:before="120" w:after="0"/>
        <w:ind w:left="284" w:hanging="284"/>
        <w:jc w:val="both"/>
        <w:rPr/>
      </w:pPr>
      <w:r>
        <w:rPr>
          <w:rFonts w:cs="Times New Roman" w:ascii="Times New Roman" w:hAnsi="Times New Roman"/>
          <w:sz w:val="24"/>
          <w:szCs w:val="24"/>
        </w:rPr>
        <w:t>Отчет о работе Совета и намеченные по блокам мероприятия (руководитель -                    Н.В. Журавлева).</w:t>
      </w:r>
    </w:p>
    <w:p>
      <w:pPr>
        <w:pStyle w:val="Normal"/>
        <w:numPr>
          <w:ilvl w:val="0"/>
          <w:numId w:val="5"/>
        </w:numPr>
        <w:spacing w:before="120" w:after="0"/>
        <w:ind w:left="284" w:hanging="284"/>
        <w:jc w:val="both"/>
        <w:rPr/>
      </w:pPr>
      <w:r>
        <w:rPr>
          <w:rFonts w:cs="Times New Roman" w:ascii="Times New Roman" w:hAnsi="Times New Roman"/>
          <w:sz w:val="24"/>
          <w:szCs w:val="24"/>
        </w:rPr>
        <w:t xml:space="preserve">Полномочия федеральных органов надзора и УВД в сфере соблюдения санитарных и природоохранных требований (несанкционированное размещение отходов, парковка машин, мойка автотранспорта), возможные формы реализации полномочий на территории города Новокузнецка. (Приглашаются: Роспотребнадзор, специалисты по надзору за использованием биоресурсов, УВД, ОГИБД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u w:val="single"/>
        </w:rPr>
        <w:t>Кузнецов С.Н.</w:t>
      </w:r>
      <w:r>
        <w:rPr>
          <w:rFonts w:cs="Times New Roman" w:ascii="Times New Roman" w:hAnsi="Times New Roman"/>
          <w:sz w:val="24"/>
          <w:szCs w:val="24"/>
        </w:rPr>
        <w:t xml:space="preserve"> - Вступительное слов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щественный экологический Совет при Главе города был создан 5 июня 2012 года – год назад. Основная миссия настоящего заседания – рассмотреть вопрос «Где мы находимся?», то есть подвести итог того, что было сделано за год работы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Еще раз рассмотреть структуру и концепцию работы Совета – актуализировать при необходимости, применить нов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еобходимо рассмотреть реальные инструменты, полномочия Совета, возможности взаимодействия с контролирующими органами, а также непосредственно полномочия федеральных и региональных природоохранных служб, полиции, ГИБДД, органов администрации города, сопоставить их с целями предполагаемых изменений в сфере соблюдения требований в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санкционированного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несанкционированной парковки автомобилей на газонах и детски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 мойки автотранспорта в вод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предложение должно быть осязаемым, дей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 результатам проведенного опроса среди молодежи г. Новокузнецка (а это 30% населения – самая активная часть общества), наиболее значимыми проблемами в городе признаны экологические проблемы - 70% опрошенных, из них 30% готовы покинуть город именно ввиду «плохой экологии» и отсутствия перспектив  улучшения экологиче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ту сегодня необходимо обрисовать реальное положение дел - чего удалось достичь, дать объективную оценку своей работы, определить «стоп-факторы» эффективности своей работы, начертать себе прогнозную деятельность, поставить цели и создать дорожную карту движения к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Журавлева Н.В. – Об отчете работы Общественного экологического Совета при Главе г. Новокузнецка и о намеченных по блокам мероприят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й экологический Совет при Главе города Новокузнецка был создан  постановлением администрации г. Новокузнецка № 80 от 05.06.2012 г.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остав Совета был сформирован по принципу включенности основных стейкхолдеров для учета мнения и экспертной позиции, выработки оптимальных, эффективных решений и трансляции информации заинтересованным группам обществен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тчет о работе Совета обобщает информацию по следующим направления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а по основным направлениям Комплексной программы охраны окружающей среды и экологической безопасности г. Новокузнецка, которая включает следующие направления по блокам:</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снижению нагрузки на окружающую среду предприятиями города. Контроль выполнения природоохранных мероприятий  предприятиями города.</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улучшению экологического мониторинга атмосферного воздуха.</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усовершенствованию природоохранного законодательства.</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Мероприятия по улучшению санитарного состояния города.</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Предложения по вопросам обращения с промышленными и бытовыми отходами и состоянию почв на территории города.</w:t>
      </w:r>
    </w:p>
    <w:p>
      <w:pPr>
        <w:pStyle w:val="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Поддержка экологических проектов, развитие экологических инициатив.</w:t>
      </w:r>
    </w:p>
    <w:p>
      <w:pPr>
        <w:pStyle w:val="Normal"/>
        <w:spacing w:before="120" w:after="0"/>
        <w:jc w:val="both"/>
        <w:rPr/>
      </w:pPr>
      <w:r>
        <w:rPr>
          <w:rFonts w:cs="Times New Roman" w:ascii="Times New Roman" w:hAnsi="Times New Roman"/>
          <w:sz w:val="24"/>
          <w:szCs w:val="24"/>
        </w:rPr>
        <w:t xml:space="preserve">Представленный отчет размещен в общем доступе на странице Совета на сайте администрации г. Новокузнецк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оветом разработан ряд значимых нормативно-правовых документов, реализованы масштабные экологические акции и проекты, ведется серьезная экспертная работа по подбору оборудования для  мобильного мониторинга качества атмосферного воздуха, выявления фактов превышений загрязняющих веществ для применения надзорных мер. Совет постоянно взаимодействует с федеральными природоохранными органами, Новокузнецкой межрайонной природоохранной прокуратурой,  Новокузнецким городским Советом народных депутатов, структурными подразделениями администрации г. Новокузнецка, общественными объединениями и предприятиями город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сновным «стоп-фактором» Совета является отсутствие должного внимания органов администрации к участию в обсуждении значимых вопросов и практического применения выработанных решений.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узнецов С.Н.: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вета носит декларативный характер, необходимо повышать эффективность работы Совета за счет реализации практических мер, позволяющих ощутить реальные изменения в состоянии окружающей среды: чистоте воды, воздуха и отсутствии несанкционированных свалок мусор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Так, по вопросу мобильной установки, необходимо определить ее задачи и порядок работы, насколько данное оборудование сможет оправдать вложенные в его работу бюджетные средства. Возможно ли будет реализовать эффективный контроль за превышениями загрязняющих веществ в выбросах промышленных предприятий, и привлекать к ответственности виновных. </w:t>
      </w:r>
    </w:p>
    <w:p>
      <w:pPr>
        <w:pStyle w:val="Normal"/>
        <w:spacing w:before="120" w:after="0"/>
        <w:jc w:val="both"/>
        <w:rPr/>
      </w:pPr>
      <w:r>
        <w:rPr>
          <w:rFonts w:cs="Times New Roman" w:ascii="Times New Roman" w:hAnsi="Times New Roman"/>
          <w:sz w:val="24"/>
          <w:szCs w:val="24"/>
        </w:rPr>
        <w:t>Экологический контроль должен быть четким, ясным и действенным. Все виновные – от физических лиц до крупных промышленных предприятий в случае подтверждения факта нарушения должны быть привлечены к ответственности.</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ерфильева Е.В.:</w:t>
      </w:r>
    </w:p>
    <w:p>
      <w:pPr>
        <w:pStyle w:val="Normal"/>
        <w:spacing w:before="120" w:after="0"/>
        <w:jc w:val="both"/>
        <w:rPr/>
      </w:pPr>
      <w:r>
        <w:rPr>
          <w:rFonts w:cs="Times New Roman" w:ascii="Times New Roman" w:hAnsi="Times New Roman"/>
          <w:sz w:val="24"/>
          <w:szCs w:val="24"/>
        </w:rPr>
        <w:t xml:space="preserve">В соответствии с положением, Совет  является совещательным, экспертно-консультативным органом. Совет в этой сфере работает эффективно, члены Совета, задействуя свои личные ресурсы, претворяют в жизнь сложные, но важные инициатив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Безусловно, состояние окружающей среды в Новокузнецке требует улучшения. Однако это находится в ведении органов исполнительной власти. При этом большая часть полномочий - у федеральных органов власти. </w:t>
      </w:r>
    </w:p>
    <w:p>
      <w:pPr>
        <w:pStyle w:val="Normal"/>
        <w:spacing w:before="120" w:after="0"/>
        <w:jc w:val="both"/>
        <w:rPr/>
      </w:pPr>
      <w:r>
        <w:rPr>
          <w:rFonts w:cs="Times New Roman" w:ascii="Times New Roman" w:hAnsi="Times New Roman"/>
          <w:sz w:val="24"/>
          <w:szCs w:val="24"/>
        </w:rPr>
        <w:t>Поэтому еще одним «стоп-фактором» можно считать отсутствие эффективных связей и четкого взаимодействия между федеральными органами исполнительной власти, региональными структурами, местной администрацией и Совет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рнеев С.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Барьером для эффективной реализации инициатив Совета и администрации города можно считать способ подачи информации средствами массовой информации - вырывание из контекста и демонстрации  искаженных сведений. При этом  хорошие и важные действия, проекты и мероприятия превращаются в посмешище, приводя вместо решения проблемы к ее обостр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ихеева В.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овет реализует много практических мероприятий, например, в части организации общественного участия в решении проблемы несанкционированного размещения отходов и экологическом просвещении. </w:t>
      </w:r>
    </w:p>
    <w:p>
      <w:pPr>
        <w:pStyle w:val="Normal"/>
        <w:spacing w:before="120" w:after="0"/>
        <w:jc w:val="both"/>
        <w:rPr/>
      </w:pPr>
      <w:r>
        <w:rPr>
          <w:rFonts w:cs="Times New Roman" w:ascii="Times New Roman" w:hAnsi="Times New Roman"/>
          <w:sz w:val="24"/>
          <w:szCs w:val="24"/>
        </w:rPr>
        <w:t>При этом инициативы по поиску нарушителей природоохранного законодательства активно поддерживаются администрацией города, однако, решения по наказанию нарушителей находится в ведении федеральных органов власти, которые в свою очередь не готовы совместно выработать форму эффективного сотрудничеств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топ-фактором» можно считать отсутствие законной, закрепленной в правовом поле, современной формы общественного экологического контроля.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узнецов С.Н.</w:t>
      </w:r>
    </w:p>
    <w:p>
      <w:pPr>
        <w:pStyle w:val="Normal"/>
        <w:spacing w:before="120" w:after="0"/>
        <w:jc w:val="both"/>
        <w:rPr/>
      </w:pPr>
      <w:r>
        <w:rPr>
          <w:rFonts w:cs="Times New Roman" w:ascii="Times New Roman" w:hAnsi="Times New Roman"/>
          <w:sz w:val="24"/>
          <w:szCs w:val="24"/>
        </w:rPr>
        <w:t xml:space="preserve">Предлагаю Совету разработать порядок работы экологической полиции, описать цели, задачи, структуру и состав. Создание экологической полиции позволит бороться с жестокостью по отношению к животным и многочисленными нарушениями природоохранного законодательства. Ввиду такой значимости администрация г.Новокузнецка готова оказать организационную и финансовую поддерж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ихеева В.С.:</w:t>
      </w:r>
    </w:p>
    <w:p>
      <w:pPr>
        <w:pStyle w:val="Normal"/>
        <w:spacing w:before="120" w:after="0"/>
        <w:jc w:val="both"/>
        <w:rPr/>
      </w:pPr>
      <w:r>
        <w:rPr>
          <w:rFonts w:cs="Times New Roman" w:ascii="Times New Roman" w:hAnsi="Times New Roman"/>
          <w:sz w:val="24"/>
          <w:szCs w:val="24"/>
        </w:rPr>
        <w:t xml:space="preserve">Неоднократно Советом поднимался вопрос об организации системы раздельного сбора отходов (РСО) в г. Новокузнецке. Проводился эксперимент, вопросы организации РСО закреплены в городских Правилах по обращению с отходами, Схеме санитарной очистки территории г. Новокузнецка. Кроме того, в городе разработан и утвержден постановлением Коллегии администрации г. Новокузнецка Городской реестр подлежащих переработке отходов (вторичных ресурс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узбасская Ассоциация переработчиков отходов на протяжении всего своего существования, начиная с 2009г., активно сотрудничает с администрацией г.Новокузнецка (Комитет охраны окружающей среды и природных ресурсов, Комитет ЖКХ) по формированию системы обращения с отходами на территории город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Ассоциация объединяет 34 специализированных отходоперерабатывающих предприятия, основная часть которых осуществляет деятельность на территории г. Новокузнецка. В настоящее время Ассоциация переходит на саморегулирование профессиональной деятельности по обращению с отходами, в связи с чем создана система внутреннего экологического контроля с целью обеспечения экологической безопасности производственных процессов по переработке отходо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Ассоциации осуществляют сбор, транспортировку, переработку, обезвреживание и размещение свыше 150 наименований промышленных и бытовых отходов, инвестируют развитие производственных мощностей и создание новых производств по переработке отходов. </w:t>
      </w:r>
    </w:p>
    <w:p>
      <w:pPr>
        <w:pStyle w:val="Normal"/>
        <w:spacing w:before="120" w:after="0"/>
        <w:jc w:val="both"/>
        <w:rPr/>
      </w:pPr>
      <w:r>
        <w:rPr>
          <w:rFonts w:cs="Times New Roman" w:ascii="Times New Roman" w:hAnsi="Times New Roman"/>
          <w:sz w:val="24"/>
          <w:szCs w:val="24"/>
        </w:rPr>
        <w:t xml:space="preserve">Однако в настоящее время производственные мощности городских отходоперерабатывающих предприятий по переработке указанных видов отходов недогружены в связи с тем, что не все городские предприятия и организации передают образующиеся отходы на переработку, предпочитая их вывоз на захоронение, а в ряде случаев размещение на несанкционированных свалках или сжигание.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цивилизованной системы обращения с отходами, улучшения санитарного и экологического состояния города, а также для обеспечения условий для развития городских отходоперерабатывающих предприятий, необходимо обязать организовать раздельный сбор отходов всем организациям г. Новокузнецк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узнецов С.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тходоперерабатывающая отрасль является одним из приоритетных видов деятельности в Кемеровской области. Кроме того, это перспективная и значимая работа с точки зрения сохранение ресурсов. Раздельный сбор отходов – цивилизованная мера, которая должна быть реализована в Новокузнецке.</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Волынкина Е.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ля сокращения нарушения требований по обращению с отходами Совету необходимо формирование устойчивых связей с профильными подразделениями администрации г.Новокузнецка и федеральными структурами. Так, необходимо довести до сведения предпринимателей города информацию о требованиях по обращению с отходами, возможностях передачи отходов на обезвреживание и переработку. Ведь зачастую виновниками возникновения несанкционированных свалок становятся ИП, предприятия малого и среднего бизнеса.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узнецов С.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Любая важная информация от Совета должна быть в обязательном порядке своевременно доведена до соответствующих структур.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менов Д.С.: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Загрязнение лесных территорий – это не только нарушения природоохранного законодательства, но опасность возникновения пожар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ля управления территориями городских лесов необходимо устанавливать системы видеофиксации на въезде в леса, так как точки въезда одни и те же, и на одних и тех же территориях систематически образуются свалки мусора. Дополнительное ежедневное патрулирование территорий с последующим составлением обращений в контролирующие органы, направлением запросов и пр. также может способствовать выявлению и предупреждению нарушений.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для жителей можно предлагать использовать приложение Рослесхоз для айфонов «Берегите лес» для сообщения о свалках мусора в лесу и несанкционированной рубке леса, которое сегодня ориентировано на передачу оперативной информации о лесных пожарах, либо разработать индивидуальное приложение для город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u w:val="single"/>
        </w:rPr>
        <w:t>Савина И.Н.:</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 комитете охраны окружающей среды и природных ресурсов администрации города Новокузнецка работает линия «Зеленого телефона». «Зеленый телефон»  45-14-30 - прием обращений граждан: о несанкционированном размещении отходов; о несанкционированной мойке транспортных средств в водоемах; об участии в мероприятиях, улучшающих окружающую природную среду города.</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лынкина Е.П.: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е отходы – основная часть мусора, который оказывается на несанкционированных свалках в лесах, на берегах рек. Для предотвращения этого нарушения нужно ввести запрет на строительство или ремонт зданий, помещений при отсутствии справок на утилизацию в специализированных организациях.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дреева О.С.: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узбасская педагогическая академия, которая представлена в составе Совета, в течение многих лет осуществляет мониторинг памятников природы. Большая часть потенциальных памятников природы находится на территории городских лесов. Поэтому еще одной мерой для управления этими территориями может быть введение норм особой охраны при присвоении официального статуса «памятник природ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Эти участки – природное наследие Новокузнецка. Пока еще существует «Танцующий лес», «Муравьиный город», «Царство орхидей» и пр. нужно приложить усилия, чтобы сохранить их для наших потомков. </w:t>
      </w:r>
    </w:p>
    <w:p>
      <w:pPr>
        <w:pStyle w:val="Normal"/>
        <w:numPr>
          <w:ilvl w:val="0"/>
          <w:numId w:val="3"/>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номочия федеральных органов надзора и УВД в сфере соблюдения санитарных и природоохранных требований (несанкционированное размещение отходов, парковка машин, мойка автотранспорта), возможные формы реализации полномочий на территории города Новокузнецка.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ерфильева Е.В.:</w:t>
      </w:r>
    </w:p>
    <w:p>
      <w:pPr>
        <w:pStyle w:val="Normal"/>
        <w:spacing w:before="120" w:after="0"/>
        <w:jc w:val="both"/>
        <w:rPr/>
      </w:pPr>
      <w:r>
        <w:rPr>
          <w:rFonts w:cs="Times New Roman" w:ascii="Times New Roman" w:hAnsi="Times New Roman"/>
          <w:sz w:val="24"/>
          <w:szCs w:val="24"/>
        </w:rPr>
        <w:t>В связи с тем, что полномочия муниципалитетов очень ограничены, администрации были лишены возможности составлять протоколы об административных правонарушениях в части загрязнения водных объектов, несанкционированной мойки автотранспорта и свалок мусора, а также наложения штрафов, необходимо выстраивать взаимодействие с федеральными природоохранными органами.</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игорьев Д.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Эффективный способ выявления нарушений, привлечения к административной ответственности - установление системы постоянного непрерывного дистанционного мониторирования на источниках негативного воздейств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Иного способа эффективно  контролировать предприятия сегодня не существуе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анные передвижной лаборатории позволят лишь подтвердить факт загрязнения атмосферного воздуха в санитарно-защитной зоне предприятий, жилой застройке, параметры загрязнения, но не дадут правовых оснований привлечь к ответственности нарушителей.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овокузнецкая межрайонная природоохранная прокуратура провела собственную оценку и анализ эффективности системы мониторинга атмосферного воздуха. </w:t>
      </w:r>
    </w:p>
    <w:p>
      <w:pPr>
        <w:pStyle w:val="Normal"/>
        <w:spacing w:before="120" w:after="0"/>
        <w:jc w:val="both"/>
        <w:rPr/>
      </w:pPr>
      <w:r>
        <w:rPr>
          <w:rFonts w:cs="Times New Roman" w:ascii="Times New Roman" w:hAnsi="Times New Roman"/>
          <w:sz w:val="24"/>
          <w:szCs w:val="24"/>
        </w:rPr>
        <w:t xml:space="preserve">Наблюдение за состоянием атмосферного воздуха ведется Гидрометобсерваторией. В настоящее время реализуется лабораторный контроль на 8 стационарных постах в каждом районе г. Новокузнецка по различным ингредиентным химическим загрязнителям атмосферного воздуха. На основе этих данных можно лишь приблизительно анализировать, какие предприятия осуществляют выброс с превышениями показателей – нарушают природоохранное законодательство. </w:t>
      </w:r>
    </w:p>
    <w:p>
      <w:pPr>
        <w:pStyle w:val="Normal"/>
        <w:spacing w:before="120" w:after="0"/>
        <w:jc w:val="both"/>
        <w:rPr/>
      </w:pPr>
      <w:r>
        <w:rPr>
          <w:rFonts w:cs="Times New Roman" w:ascii="Times New Roman" w:hAnsi="Times New Roman"/>
          <w:sz w:val="24"/>
          <w:szCs w:val="24"/>
        </w:rPr>
        <w:t xml:space="preserve">Давно возникла необходимость изменения ингредиентного состава мониторинга, а также значительного расширения сети постов. Данное предложение было внесено прокуратурой в </w:t>
      </w:r>
      <w:hyperlink r:id="rId2">
        <w:r>
          <w:rPr>
            <w:rStyle w:val="InternetLink"/>
            <w:rFonts w:cs="Times New Roman" w:ascii="Times New Roman" w:hAnsi="Times New Roman"/>
            <w:color w:val="000000"/>
            <w:sz w:val="24"/>
            <w:szCs w:val="24"/>
            <w:u w:val="none"/>
          </w:rPr>
          <w:t>Кемеровский ЦГМС</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Ввиду того, что все программы Гидрометобсерваторий согласуются в Москве, и что требуется дополнительное финансирование, Новокузнецкая гидрометобсерватория  работает на существующих условиях. Так, замеры на стационарных постах осуществляются 3 раза в сутки, не смотря на то, что федеральное законодательство предполагает 4 (1 - в ночное время). Но ввиду того, что согласованы регламенты на 3 замера в сутки, на которые выделено соответствующее финансирование, лабораторный контроль в ночное время не реализуетс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сети мониторирования возможно за счет увеличения числа стационарных постов Гидрометобсерватории, расширения перечня анализируемых веществ и количества ежедневных замеров. </w:t>
      </w:r>
    </w:p>
    <w:p>
      <w:pPr>
        <w:pStyle w:val="Normal"/>
        <w:spacing w:before="120" w:after="0"/>
        <w:jc w:val="both"/>
        <w:rPr>
          <w:rFonts w:ascii="Times New Roman" w:hAnsi="Times New Roman" w:cs="Times New Roman"/>
          <w:sz w:val="24"/>
          <w:szCs w:val="24"/>
          <w:shd w:fill="FF420E" w:val="clear"/>
        </w:rPr>
      </w:pPr>
      <w:r>
        <w:rPr>
          <w:rFonts w:cs="Times New Roman" w:ascii="Times New Roman" w:hAnsi="Times New Roman"/>
          <w:sz w:val="24"/>
          <w:szCs w:val="24"/>
        </w:rPr>
        <w:t>Эффективный контроль состояния атмосферного воздуха возможно реализовать лишь за счет установки системы непрерывного мониторирования на источниках выбросов на предприятиях города. Такая современная мера сегодня уже реализована на предприятии ООО «СГМК-ферросплав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лабораторного анализа состояния непрерывного мониторинга в обязательном порядке должны выводиться на соответствующий контролирующий орган, например Роспотребнадзор, который может зафиксировать факт нарушения и принять соответствующие мер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ФЗ «Об охране окружающей среды» предполагает необходимость введения предприятиями наилучших доступных технологий, чем и является предложенная система.</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узнецов С.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ся от имени администрации г. Новокузнецка ко всем предприятиям оборудовать свои источники выбросов системами постоянного непрерывного дистанционного мониторирования негативного воздействия на атмосферный воздух.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ерфильева Е.В.:</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В связи с тем, что в настоящее время Гидромету даны дополнительные полномочия, предлагаю Новокузнецкой гидрометобсерватории обратиться с просьбой дополнительного финансирования на вышеуказанные мероприятия.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Григорьев Д.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о вопросу загрязнения водных объектов. Основная цель всех предприятий, которые осуществляют водопользование, и которые прокуратура контролирует, - это внедрение систем замкнутого водооборота и строительство новых очистных сооружений для обеспечения нормативных показателей на сбросе.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 промливневая канализация в муниципалитетах. Это проблема не только Новокузнецка, но и большинства городов Российской Федерации. Однако этот вопрос является значимым, так как ливневые воды собирают с поверхности все загрязняющие вещества, которые в итоге попадают в водные объекты в неочищенном виде. Решение данной проблемы требует от города достаточно много времени и значительных финансовых вложений. Возможно, следует обратиться к федеральным программам, таким как «Чистая вод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дексом об административных правонарушениях РФ предусмотрена статья 8.2. -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Полномочия по применению этой статьи к нарушителям находятся у Роспотребнадзор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м несанкционированного размещения отходов является видеоматериал, отражающий факт сваливания мусора в неположенном месте.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Романенко Н.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оспотребнадзор применяет статью 8.2 КОАПП, работает строго в правовом поле и в соответствии с действующими регламентами по фактам несанкционированного размещения отход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тмена лицензирования деятельности по сбору, использованию и транспортированию отходов создала ряд проблем, в частности появилось много перевозчиков мусора, которых невозможно контролировать. Недобросовестные перевозчики, которые осуществляют транспортировку строительных, крупногабаритных отходов, отходов от ремонта зданий и помещений, в особенности те, которые работают напрямую с физическими лицами, вывозят мусор в леса, создавая несанкционированные свалки мусора. Вопрос регулирования их деятельности никак не решен.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ихеева В.С.:</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аморегулируемые организации (СРО) предполагают наложение на своих членов ответственности за соблюдение правил и стандартов предпринимательской или профессиональной деятельности, обязательных для выполнения. В соответствии с федеральным законом от 01.12.2007г. №315-ФЗ «О саморегулируемых организациях» в структуре СРО создаются специализированные органы, осуществляющие контроль за соблюдением членами СРО требований стандартов и правил предпринимательской или профессиональной деятельности и рассмотрение дел о применении в отношении членов СРО мер дисциплинарного воздействия, предусмотренных внутренними документами саморегулируемой организации. В связи с тем, что Кузбасская Ассоциация переработчиков отходов сегодня переходит на саморегулирование, и в состав Ассоциации уже входит 6 компаний-перевозчиков отходов,  считаю, что данная мера может рассматриваться как эффективное управленческое решение.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узнецов С.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Необходимо создать фонд для поощрения граждан, направляющих в компетентные органы видеоинформацию о фактах нарушения природоохранного законодательства. Это позволит стимулировать общественное участие, повышать раскрываемость нарушений и за счет штрафов пополнять бюджет города и фонд соответственно.</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Считаю, что организациям Новокузнецка, предоставляющим услуги по вывозу отходов, можно рекомендовать организовывать взаимодействие с Кузбасской Ассоциацией переработчиков отходов.</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арпова Л.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РОО «Экологическая дружина» и «Агентство нарушенных прав» поддерживают предложения о создании экологической полиции и готовы участвовать в реализации общественного экологического контроля, так как имеют опыт в этой сфере.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Шатилов С.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сть заинтересована в кардинальном изменении состояния окружающей среды Новокузнецка. Так, комитет по молодежному предпринимательству в своей работе тоже занимается экологическими вопросами и готов принимать участие в реализации общественного экологического контроля.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щественному экологическому Совету:</w:t>
      </w:r>
    </w:p>
    <w:p>
      <w:pPr>
        <w:pStyle w:val="Normal"/>
        <w:numPr>
          <w:ilvl w:val="0"/>
          <w:numId w:val="8"/>
        </w:numPr>
        <w:suppressAutoHyphens w:val="false"/>
        <w:ind w:left="720" w:hanging="294"/>
        <w:jc w:val="both"/>
        <w:rPr>
          <w:rFonts w:ascii="Times New Roman" w:hAnsi="Times New Roman" w:cs="Times New Roman"/>
          <w:sz w:val="24"/>
          <w:szCs w:val="24"/>
        </w:rPr>
      </w:pPr>
      <w:r>
        <w:rPr>
          <w:rFonts w:cs="Times New Roman" w:ascii="Times New Roman" w:hAnsi="Times New Roman"/>
          <w:sz w:val="24"/>
          <w:szCs w:val="24"/>
        </w:rPr>
        <w:t>Поддержать предложение и.о. Главы города С.Н. Кузнецова о создании общественной экологической полиции.</w:t>
      </w:r>
    </w:p>
    <w:p>
      <w:pPr>
        <w:pStyle w:val="Normal"/>
        <w:numPr>
          <w:ilvl w:val="0"/>
          <w:numId w:val="8"/>
        </w:numPr>
        <w:suppressAutoHyphens w:val="false"/>
        <w:ind w:left="720" w:hanging="294"/>
        <w:jc w:val="both"/>
        <w:rPr>
          <w:rFonts w:ascii="Times New Roman" w:hAnsi="Times New Roman" w:cs="Times New Roman"/>
          <w:sz w:val="24"/>
          <w:szCs w:val="24"/>
        </w:rPr>
      </w:pPr>
      <w:r>
        <w:rPr>
          <w:rFonts w:cs="Times New Roman" w:ascii="Times New Roman" w:hAnsi="Times New Roman"/>
          <w:sz w:val="24"/>
          <w:szCs w:val="24"/>
        </w:rPr>
        <w:t>Разработать стратегию создания общественной экологической полиции.</w:t>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Администрации города Новокузнецка:</w:t>
      </w:r>
    </w:p>
    <w:p>
      <w:pPr>
        <w:pStyle w:val="Normal"/>
        <w:numPr>
          <w:ilvl w:val="0"/>
          <w:numId w:val="12"/>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Проанализировать механизм взаимодействия с УВД, Управления Роспотребнадзора, Росприроднадзора и Департаментом природных ресурсов и экологии администрации Кемеровской области с целью усиления контроля и принятия мер административного воздействия к нарушителям природоохранного законодательства.</w:t>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функциональным, отраслевым органам администрации города Новокузнецка: </w:t>
      </w:r>
    </w:p>
    <w:p>
      <w:pPr>
        <w:pStyle w:val="Normal"/>
        <w:numPr>
          <w:ilvl w:val="0"/>
          <w:numId w:val="7"/>
        </w:numPr>
        <w:suppressAutoHyphens w:val="false"/>
        <w:jc w:val="both"/>
        <w:rPr/>
      </w:pPr>
      <w:r>
        <w:rPr>
          <w:rFonts w:cs="Times New Roman" w:ascii="Times New Roman" w:hAnsi="Times New Roman"/>
          <w:sz w:val="24"/>
          <w:szCs w:val="24"/>
        </w:rPr>
        <w:t>Организовать раздельный сбор отходов в муниципальных учреждениях и в органах администрации города. Назначить в каждой структуре ответственного за организацию раздельного сбора отходов;</w:t>
      </w:r>
    </w:p>
    <w:p>
      <w:pPr>
        <w:pStyle w:val="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Распространять памятки-рекомендации для создаваемых и действующих предприятий и организаций о требованиях по обращению с отходами, возможностях передачи отходов на обезвреживание и переработку;</w:t>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митету охраны окружающей среды и природных ресурсов администрации города Новокузнецка:</w:t>
      </w:r>
    </w:p>
    <w:p>
      <w:pPr>
        <w:pStyle w:val="Normal"/>
        <w:numPr>
          <w:ilvl w:val="0"/>
          <w:numId w:val="1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Продолжить проведение рейдов по несанкционированным парковкам, мойкам автотранспорта в водоемах, по выявлению источников выбросов в атмосферу.</w:t>
      </w:r>
    </w:p>
    <w:p>
      <w:pPr>
        <w:pStyle w:val="Normal"/>
        <w:numPr>
          <w:ilvl w:val="0"/>
          <w:numId w:val="1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Направить крупным промышленным предприятиям письма об установлении на источниках негативного воздействия на окружающую среду системы непрерывного экологического мониторирования.</w:t>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узбасской Ассоциации переработчиков отходов:</w:t>
      </w:r>
    </w:p>
    <w:p>
      <w:pPr>
        <w:pStyle w:val="Normal"/>
        <w:numPr>
          <w:ilvl w:val="0"/>
          <w:numId w:val="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Разработать памятки-рекомендации для создаваемых и действующих предприятий и организаций о требованиях по обращению с отходами, возможностях передачи отходов на обезвреживание и переработку.</w:t>
      </w:r>
    </w:p>
    <w:p>
      <w:pPr>
        <w:pStyle w:val="Normal"/>
        <w:numPr>
          <w:ilvl w:val="0"/>
          <w:numId w:val="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Провести семинар на тему раздельного сбора отходов.</w:t>
      </w:r>
    </w:p>
    <w:p>
      <w:pPr>
        <w:pStyle w:val="Normal"/>
        <w:numPr>
          <w:ilvl w:val="0"/>
          <w:numId w:val="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рганизовать взаимодействие с предприятиями Новокузнецка, осуществляющими перевозку отходов, по вопросам саморегулирования. </w:t>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АУ КО «Новокузнецкий лесхоз»: </w:t>
      </w:r>
    </w:p>
    <w:p>
      <w:pPr>
        <w:pStyle w:val="Normal"/>
        <w:numPr>
          <w:ilvl w:val="0"/>
          <w:numId w:val="13"/>
        </w:numPr>
        <w:tabs>
          <w:tab w:val="clear" w:pos="708"/>
          <w:tab w:val="left" w:pos="426"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Составить перечень мест въезда/выезда в городские леса для установления видеонаблюдения за большегрузным транспортом, перевозящим отходы.</w:t>
      </w:r>
    </w:p>
    <w:p>
      <w:pPr>
        <w:pStyle w:val="Normal"/>
        <w:numPr>
          <w:ilvl w:val="0"/>
          <w:numId w:val="13"/>
        </w:numPr>
        <w:tabs>
          <w:tab w:val="clear" w:pos="708"/>
          <w:tab w:val="left" w:pos="426"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Проработать вопрос о расширении возможностей приложения «Берегите лес» для передачи информации о свалках мусора и несанкционированной рубке деревьев, а также использовании приложения на уровне Новокузнецкого городского округа.</w:t>
      </w:r>
    </w:p>
    <w:p>
      <w:pPr>
        <w:pStyle w:val="Normal"/>
        <w:jc w:val="both"/>
        <w:rPr>
          <w:rFonts w:ascii="Times New Roman" w:hAnsi="Times New Roman" w:cs="Times New Roman"/>
          <w:sz w:val="24"/>
          <w:szCs w:val="24"/>
          <w:shd w:fill="FF420E" w:val="clear"/>
        </w:rPr>
      </w:pPr>
      <w:r>
        <w:rPr>
          <w:rFonts w:cs="Times New Roman" w:ascii="Times New Roman" w:hAnsi="Times New Roman"/>
          <w:sz w:val="24"/>
          <w:szCs w:val="24"/>
          <w:shd w:fill="FF420E" w:val="clear"/>
        </w:rPr>
      </w:r>
    </w:p>
    <w:p>
      <w:pPr>
        <w:pStyle w:val="Normal"/>
        <w:rPr>
          <w:rFonts w:ascii="Times New Roman" w:hAnsi="Times New Roman" w:cs="Times New Roman"/>
          <w:sz w:val="24"/>
          <w:szCs w:val="24"/>
          <w:shd w:fill="FF420E" w:val="clear"/>
        </w:rPr>
      </w:pPr>
      <w:r>
        <w:rPr>
          <w:rFonts w:cs="Times New Roman" w:ascii="Times New Roman" w:hAnsi="Times New Roman"/>
          <w:sz w:val="24"/>
          <w:szCs w:val="24"/>
          <w:shd w:fill="FF420E"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tab/>
        <w:tab/>
        <w:tab/>
        <w:tab/>
        <w:tab/>
        <w:tab/>
        <w:tab/>
        <w:tab/>
        <w:tab/>
        <w:t xml:space="preserve">          Н.В. Журав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ab/>
        <w:t xml:space="preserve">  В.С. Михеева</w:t>
      </w:r>
    </w:p>
    <w:sectPr>
      <w:headerReference w:type="default" r:id="rId3"/>
      <w:footerReference w:type="default" r:id="rId4"/>
      <w:type w:val="nextPage"/>
      <w:pgSz w:w="11906" w:h="16838"/>
      <w:pgMar w:left="1701" w:right="850" w:gutter="0" w:header="708" w:top="1134"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Calibri" w:cs="Georgia"/>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Times New Roman" w:hAnsi="Times New Roman" w:eastAsia="Times New Roman" w:cs="Times New Roman"/>
      <w:sz w:val="22"/>
      <w:szCs w:val="22"/>
    </w:rPr>
  </w:style>
  <w:style w:type="character" w:styleId="WW8Num20z0">
    <w:name w:val="WW8Num20z0"/>
    <w:qFormat/>
    <w:rPr>
      <w:b w:val="false"/>
    </w:rPr>
  </w:style>
  <w:style w:type="character" w:styleId="WW8Num31z0">
    <w:name w:val="WW8Num31z0"/>
    <w:qFormat/>
    <w:rPr>
      <w:rFonts w:ascii="Times New Roman" w:hAnsi="Times New Roman" w:eastAsia="Times New Roman" w:cs="Times New Roman"/>
      <w:sz w:val="22"/>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7">
    <w:name w:val="Текст примечания Знак"/>
    <w:qFormat/>
    <w:rPr>
      <w:rFonts w:cs="Georgia"/>
    </w:rPr>
  </w:style>
  <w:style w:type="character" w:styleId="Style18">
    <w:name w:val="Тема примечания Знак"/>
    <w:qFormat/>
    <w:rPr>
      <w:rFonts w:cs="Georgia"/>
      <w:b/>
      <w:bCs/>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9">
    <w:name w:val="Знак примечания"/>
    <w:qFormat/>
    <w:rPr>
      <w:sz w:val="16"/>
      <w:szCs w:val="16"/>
    </w:rPr>
  </w:style>
  <w:style w:type="character" w:styleId="12">
    <w:name w:val="Текст примечания Знак1"/>
    <w:qFormat/>
    <w:rPr>
      <w:rFonts w:ascii="Georgia" w:hAnsi="Georgia" w:eastAsia="Calibri"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ved=0CCoQFjAA&amp;url=http%3A%2F%2Fmeteo-kuzbass.ru%2F&amp;ei=kDXPUd6mHqGr4ASRjoDYDw&amp;usg=AFQjCNG8wUwf7DUbBxAUJP23_HctSHusTg&amp;bvm=bv.48572450,d.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4:00Z</dcterms:created>
  <dc:creator>Варя</dc:creator>
  <dc:description/>
  <cp:keywords/>
  <dc:language>en-US</dc:language>
  <cp:lastModifiedBy>User</cp:lastModifiedBy>
  <cp:lastPrinted>2012-07-20T17:43:00Z</cp:lastPrinted>
  <dcterms:modified xsi:type="dcterms:W3CDTF">2013-07-02T13:35:00Z</dcterms:modified>
  <cp:revision>4</cp:revision>
  <dc:subject/>
  <dc:title>Общественный экологический Совет</dc:title>
</cp:coreProperties>
</file>